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5830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30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9pt;height:81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8" w:h="1911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1400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287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81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287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08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